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09.09.2013 г. от 15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се проведе 24 – то заседание на Общински съвет – Стралджа в  заседателната зала на общинска администрация 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Присъстваха  13 общински съветник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състваха Ат. Иванов, Ж. Ангелов, Й. Георгиева, и П. Мит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Г-жа Ат. Кабакова откри 24-то заседание на ОбС с кворум от 13 общински съветника и предложи на основание чл. 49 ал. 3 от ПОДОбС към раздадения предварително проект за дневен ред да се включи като т. 5 Докладна записка от Митко Андонов – Кмет на община Стралджа относно разпределение на част от резерва по бюджета за 2013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.6 Докладна записка от Митко Андонов – Кмет на община Стралджа относно кандидатстване на община Стралджа по мярка 321 „Основни услуги на населението и икономиката в селските райони” от Програмата за развитие на селските райони 2007-2013 г. за финансиране на проекто предложение за „Изграждане на информационен център за мобилни услуги и съвети за гражданите и бизнеса в община Стралджа”, а т. 5 от раздадения проект за дневен ред да стане т.7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 - н. Ж. Ангелов влезе в заседателната зала и заседанието на ОбС продължи с кворум от 14 общински съветни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изменения и допълнения по проекта за дневен ред не постъпиха и г-жа Ат. Кабакова предложи , който е съгласен с направеното предложение и предложения проект за дневен ред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3 гласа „за”, „против”1, „въздържали се”0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9,   ал.2, ал. 3  от ПОДОбС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00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С приема следния дневен ред за 24 -то си заседание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 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ab/>
        <w:t>1. Докладна записка от Митко Андонов – Кмет на община Стралджа относно кандидатстване  на община Стралджа за безвъзмездна финансова помощ по мярка 321 „Основни услуги за населението  и икономиката в селските райони” от Програмата за развитие на селските райони за  периода 2007-2013 г.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 кандидатстване на община Стралджа за безвъзмездна финансова помощ по мярка 322 „Обновяване и развитие на населените места” от Програмата за развитие на селските райони за периода 2007-2013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3. Докладна записка от Митко Андонов – Кмет на община  Стралджа относно  приемане на Правилник  за дейността на Общинско социално предприятие за озеленяване и благоустройство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приемането на Разчет за евакуация и разсредоточаване  за част „Защита при земетресение”, „Защита при пожари”, „Защита при снегонавявания и обледявания”, „Защита при терористичен акт”, „Защита при наводнение”, Защита при ядрена или радиационна авария”, „Защита при възникване на инцидент с трансграничен пренос на радиоактивни вещества”, „Защита при биологично или бактериологично замърсяване”, „ Защита при откриване на невзривени боеприпаси” към „ОБЩИНСКИ ПЛАН ЗА ЗАЩИТА ПРИ БЕДСТВИЯ”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разпределение на част от резерва по бюджета  за 2013 г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кандидатстване на община Стралджа по мярка 321 „Основни услуги на населението и икономиката в селските райони” от Програмата за развитие на селските райони 2007-2013 г. за финансиране на проекто предложение за „Изграждане на информационен център за мобилни услуги и съвети за гражданите и бизнеса в община Стралджа”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кандидатстване  на община Стралджа за безвъзмездна финансова помощ по мярка 321 „Основни услуги за населението  и икономиката в селските райони” от Програмата за развитие на селските райони за  периода 2007-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ите по устройство на територията и бюджет и финанси от съвместно засед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 се с 14 гласа „за”, „против”0, „въздържали се0. Приема се </w:t>
      </w:r>
    </w:p>
    <w:p>
      <w:pPr>
        <w:pStyle w:val="2"/>
        <w:spacing w:lineRule="auto" w:line="240"/>
        <w:ind w:firstLine="708"/>
        <w:rPr/>
      </w:pPr>
      <w:r>
        <w:rPr>
          <w:bCs/>
          <w:sz w:val="28"/>
          <w:szCs w:val="28"/>
          <w:lang w:val="bg-BG"/>
        </w:rPr>
        <w:t xml:space="preserve">На основание чл. 21. ал. 1,  т. 23 от ЗМСМА, ОбС взе    следното </w:t>
      </w:r>
    </w:p>
    <w:p>
      <w:pPr>
        <w:pStyle w:val="Normal"/>
        <w:ind w:firstLine="540"/>
        <w:jc w:val="center"/>
        <w:rPr>
          <w:bCs/>
          <w:caps/>
          <w:sz w:val="28"/>
          <w:szCs w:val="28"/>
          <w:lang w:val="bg-BG"/>
        </w:rPr>
      </w:pPr>
      <w:r>
        <w:rPr>
          <w:bCs/>
          <w:cap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</w:t>
      </w:r>
      <w:r>
        <w:rPr>
          <w:caps/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</w:rPr>
        <w:t>Е</w:t>
      </w:r>
      <w:r>
        <w:rPr>
          <w:caps/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</w:rPr>
        <w:t>Ш</w:t>
      </w:r>
      <w:r>
        <w:rPr>
          <w:caps/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</w:rPr>
        <w:t>Е</w:t>
      </w:r>
      <w:r>
        <w:rPr>
          <w:caps/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</w:rPr>
        <w:t>Н</w:t>
      </w:r>
      <w:r>
        <w:rPr>
          <w:caps/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</w:rPr>
        <w:t>И</w:t>
      </w:r>
      <w:r>
        <w:rPr>
          <w:caps/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</w:rPr>
        <w:t>Е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 xml:space="preserve"> № 301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Общински съвет Община Стралджа възлага на Кмета на Община Стралджа да предприеме необходимите действия, свързани с подготовката и кандидатстването за финансиране по мярка 321 „Основни услуги за населението и икономиката в селските райони” от Програмата за развитие на селските райони за периода 2007 – 2013г. с проект </w:t>
      </w:r>
      <w:r>
        <w:rPr>
          <w:b/>
          <w:sz w:val="28"/>
          <w:szCs w:val="28"/>
        </w:rPr>
        <w:t xml:space="preserve">„„Реконструкция на водопроводна мрежа в селата Воденичане и Зимница и рехабилитация на общински път  JAM </w:t>
      </w:r>
      <w:r>
        <w:rPr>
          <w:b/>
          <w:sz w:val="28"/>
          <w:szCs w:val="28"/>
          <w:lang w:val="ru-RU"/>
        </w:rPr>
        <w:t>2057</w:t>
      </w:r>
      <w:r>
        <w:rPr>
          <w:b/>
          <w:sz w:val="28"/>
          <w:szCs w:val="28"/>
        </w:rPr>
        <w:t xml:space="preserve"> пресичащ с.Иречеково и  свързващ пътища III – 707 с  III - 7072  в община Стралджа, област Ямбол”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І. Общински съвет Община Стралджа потвърждава, че дейностите по проект „Реконструкция на водопроводна мрежа в селата Воденичане и Зимница и рехабилитация на общински път  JAM </w:t>
      </w:r>
      <w:r>
        <w:rPr>
          <w:sz w:val="28"/>
          <w:szCs w:val="28"/>
          <w:lang w:val="ru-RU"/>
        </w:rPr>
        <w:t>2057</w:t>
      </w:r>
      <w:r>
        <w:rPr>
          <w:sz w:val="28"/>
          <w:szCs w:val="28"/>
        </w:rPr>
        <w:t xml:space="preserve"> пресичащ с. Иречеково и  свързващ пътища III – 707 с  III - 7072  в община Стралджа, област Ямбол” отговарят на един от основните приоритети</w:t>
      </w:r>
      <w:r>
        <w:rPr>
          <w:sz w:val="28"/>
          <w:szCs w:val="28"/>
          <w:lang w:val="ru-RU"/>
        </w:rPr>
        <w:t xml:space="preserve"> на План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за развитие на Община Стралджа за периода 2007-2013 година, а именно Приоритет 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Подобряване състоянието на техническата инфраструктура и околната среда,  Мярка 1. Подобряване състоянието на пътната инфраструктур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Дейност </w:t>
      </w:r>
      <w:r>
        <w:rPr>
          <w:sz w:val="28"/>
          <w:szCs w:val="28"/>
          <w:lang w:val="ru-RU"/>
        </w:rPr>
        <w:t>7.  Ремонт път  І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-79323 – от разклон до с. Иречеково и Мярка 4. </w:t>
      </w:r>
      <w:r>
        <w:rPr>
          <w:sz w:val="28"/>
          <w:szCs w:val="28"/>
        </w:rPr>
        <w:t>Подобряване на водоснабдяването и канализацията на населените места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ейност 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мяна на външен водопровод – с. Зимница,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ru-RU"/>
        </w:rPr>
        <w:t>Дейност 1</w:t>
      </w:r>
      <w:r>
        <w:rPr>
          <w:sz w:val="28"/>
          <w:szCs w:val="28"/>
          <w:lang w:val="ru-RU"/>
        </w:rPr>
        <w:t xml:space="preserve">7.  </w:t>
      </w:r>
      <w:r>
        <w:rPr>
          <w:sz w:val="28"/>
          <w:szCs w:val="28"/>
        </w:rPr>
        <w:t>Изграждане  канализация, ПСОВ и подмяна водопровод на с. Воденичане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кандидатстване на община Стралджа за безвъзмездна финансова помощ по мярка 322 „Обновяване и развитие на населените места” от Програмата за развитие на селските райони за периода 2007-2013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ите по устройство на територията и бюджет и финанси от съвместно засед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 се с 14 гласа „за”, „против”0, „въздържали се 0. Приема се </w:t>
      </w:r>
    </w:p>
    <w:p>
      <w:pPr>
        <w:pStyle w:val="2"/>
        <w:spacing w:lineRule="auto" w:line="240"/>
        <w:ind w:firstLine="708"/>
        <w:rPr/>
      </w:pPr>
      <w:r>
        <w:rPr>
          <w:bCs/>
          <w:sz w:val="28"/>
          <w:szCs w:val="28"/>
          <w:lang w:val="bg-BG"/>
        </w:rPr>
        <w:t xml:space="preserve">На основание чл. 21. ал. 1,  т. 23 от ЗМСМА, ОбС взе    следното </w:t>
      </w:r>
    </w:p>
    <w:p>
      <w:pPr>
        <w:pStyle w:val="Normal"/>
        <w:autoSpaceDE w:val="false"/>
        <w:spacing w:before="0" w:after="120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caps/>
          <w:sz w:val="28"/>
          <w:szCs w:val="28"/>
        </w:rPr>
        <w:t>Р</w:t>
      </w:r>
      <w:r>
        <w:rPr>
          <w:caps/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</w:rPr>
        <w:t>Е</w:t>
      </w:r>
      <w:r>
        <w:rPr>
          <w:caps/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</w:rPr>
        <w:t>Ш</w:t>
      </w:r>
      <w:r>
        <w:rPr>
          <w:caps/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</w:rPr>
        <w:t>Е</w:t>
      </w:r>
      <w:r>
        <w:rPr>
          <w:caps/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</w:rPr>
        <w:t>Н</w:t>
      </w:r>
      <w:r>
        <w:rPr>
          <w:caps/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</w:rPr>
        <w:t>И</w:t>
      </w:r>
      <w:r>
        <w:rPr>
          <w:caps/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</w:rPr>
        <w:t>Е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 xml:space="preserve"> № 302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Общински съвет Община Стралджа упълномощава  Кмета на Община Стралджа да предприеме необходимите действия, свързани с подготовката и кандидатстването за финансиране по  </w:t>
      </w:r>
      <w:r>
        <w:rPr>
          <w:b/>
          <w:sz w:val="28"/>
          <w:szCs w:val="28"/>
        </w:rPr>
        <w:t>мярка 322</w:t>
      </w:r>
      <w:r>
        <w:rPr>
          <w:sz w:val="28"/>
          <w:szCs w:val="28"/>
        </w:rPr>
        <w:t xml:space="preserve"> „Обновяване и развитие на населените места” от Програмата за развитие на селските райони за периода 2007 – 2013 год. с проект  </w:t>
      </w:r>
      <w:r>
        <w:rPr>
          <w:b/>
          <w:i/>
          <w:sz w:val="28"/>
          <w:szCs w:val="28"/>
        </w:rPr>
        <w:t>„Реконструкция на улична мрежа в села от община Стралджа, област Ямбол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ІІ. Общински съвет Община Стралджа потвърждава, че дейностите по проект   </w:t>
      </w:r>
      <w:r>
        <w:rPr>
          <w:i/>
          <w:sz w:val="28"/>
          <w:szCs w:val="28"/>
        </w:rPr>
        <w:t xml:space="preserve">„Реконструкция на улична мрежа в села от община Стралджа, област Ямбол” </w:t>
      </w:r>
      <w:r>
        <w:rPr>
          <w:sz w:val="28"/>
          <w:szCs w:val="28"/>
        </w:rPr>
        <w:t>отговарят на един от основните приоритети</w:t>
      </w:r>
      <w:r>
        <w:rPr>
          <w:sz w:val="28"/>
          <w:szCs w:val="28"/>
          <w:lang w:val="ru-RU"/>
        </w:rPr>
        <w:t xml:space="preserve"> на План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за развитие на Община Стралджа за периода 2007-2013 година, а именно Приоритет 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Подобряване състоянието на техническата инфраструктура и околната сред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ярка 2. Реконструкция и модернизация на улици и съоръ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населените места, </w:t>
      </w:r>
      <w:r>
        <w:rPr>
          <w:i/>
          <w:sz w:val="28"/>
          <w:szCs w:val="28"/>
          <w:lang w:val="ru-RU"/>
        </w:rPr>
        <w:t>Дейност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Благоустрояване на улици във всички населени мес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3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 Стралджа относно  приемане на Правилник  за дейността на Общинско социално предприятие за озеленяване и благоустройство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ите на ПК по законност и обществен ред и общинска собственост запознаха общинските съветници със становищата на комисиите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val="bg-BG"/>
        </w:rPr>
        <w:t>Конкретни предложения по предоставения правилник не постъп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0 гласа „за”, „против”0, „въздържали се” 4. Приема се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2 от Закона за местното самоуправление и местната администрация и чл. 52, ал.3 и ал. 4 от Закона за общинската собственост, ОбС взе следното</w:t>
      </w:r>
    </w:p>
    <w:p>
      <w:pPr>
        <w:pStyle w:val="Normal"/>
        <w:autoSpaceDE w:val="false"/>
        <w:spacing w:before="0" w:after="120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03</w:t>
      </w:r>
    </w:p>
    <w:p>
      <w:pPr>
        <w:pStyle w:val="Normal"/>
        <w:autoSpaceDE w:val="false"/>
        <w:spacing w:before="0" w:after="120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приема Правилник за дейността на общинско социално предприятие за озеленяване и благоустройство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4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иемането на Разчет за евакуация и разсредоточаване  за част „Защита при земетресение”, „Защита при пожари”, „Защита при снегонавявания и обледявания”, „Защита при терористичен акт”, „Защита при наводнение”, Защита при ядрена или радиационна авария”, „Защита при възникване на инцидент с трансграничен пренос на радиоактивни вещества”, „Защита при биологично или бактериологично замърсяване”, „ Защита при откриване на невзривени боеприпаси” към „ОБЩИНСКИ ПЛАН ЗА ЗАЩИТА ПРИ БЕДСТВИЯ”.</w:t>
      </w:r>
    </w:p>
    <w:p>
      <w:pPr>
        <w:pStyle w:val="Normal"/>
        <w:tabs>
          <w:tab w:val="clear" w:pos="720"/>
          <w:tab w:val="left" w:pos="54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 и обществен ред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54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напусна заседателната зала. Кворум 13 общински съветника.</w:t>
      </w:r>
    </w:p>
    <w:p>
      <w:pPr>
        <w:pStyle w:val="Normal"/>
        <w:tabs>
          <w:tab w:val="clear" w:pos="720"/>
          <w:tab w:val="left" w:pos="54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54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3 гласа „за”, „против”0, „въздържали се” 0. Приема се.</w:t>
      </w:r>
    </w:p>
    <w:p>
      <w:pPr>
        <w:pStyle w:val="Normal"/>
        <w:tabs>
          <w:tab w:val="clear" w:pos="720"/>
          <w:tab w:val="left" w:pos="540" w:leader="none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: чл. 21 , ал.1,т.23 и ал.2 от ЗМСМА, и във връзка с чл.65, ал.1, т.1, чл.9, ал.1,ал.11,от Закона за защита при бедствия и § 5, т.1 и т.2 от Наредба за условията и реда за провеждане на евакуация и разсредоточаване,  Общински</w:t>
      </w:r>
      <w:r>
        <w:rPr>
          <w:sz w:val="28"/>
          <w:szCs w:val="28"/>
          <w:lang w:val="bg-BG"/>
        </w:rPr>
        <w:t xml:space="preserve">ят </w:t>
      </w:r>
      <w:r>
        <w:rPr>
          <w:sz w:val="28"/>
          <w:szCs w:val="28"/>
        </w:rPr>
        <w:t xml:space="preserve"> съвет 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 Е Ш Е Н И Е:</w:t>
      </w:r>
      <w:r>
        <w:rPr>
          <w:b/>
          <w:sz w:val="28"/>
          <w:szCs w:val="28"/>
          <w:lang w:val="bg-BG"/>
        </w:rPr>
        <w:t xml:space="preserve"> № 30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нски съвет приема и утвърждава Разчети за евакуация и разсредоточаване към съответните части от Общински план за защита при бедствия, както след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чет за евакуация и разсредоточаване за част”Защита при земетресение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чет за евакуация и разсредоточаване за част „Защита при пожари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чет за евакуация и разсредоточаване за част”Защита при снегонавявания и обледявания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чет за евакуация и разсредоточаване за част „Защита при терористичен ак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чет за евакуация и разсредоточаване за част „Защита при наводнение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чет за евакуация и разсредоточаване за част „Защита при ядрена или радиационна авария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чет за евакуация и разсредоточаване за част „Защита при възникване на инцидент с трансграничен пренос на радиоактивни веществ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чет за евакуация и разсредоточаване за част „Защита при биологично или бактериологично замърсяване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чет за евакуация и разсредоточаване за част „Защита при откриване на невзривени боеприпаси”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ължава кмета на община Стралджа да изпълни решението на Общинския съвет по изпълнението на така приетите разч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разпределение на част от резерва по бюджета  за 2013 г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запозна общинските съветници със становището на всички постоянни комисии от проведено съвместно заседани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влезе в заседателната зала и заседанието продължи своято работа с кворум от 14 общински съветник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М. Андонов изрази становището си, че трябва да се помогне на момчетата от отбора след  като вече е влязъл във  „В” група да преодолеят психическата бариера, да се поощряват, въпреки последните загуби  с цел подобряване на тяхната игра и спечелване на следващи мачове,  да се осигурят средства за треньори и съдии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метът заяви, че с това предложение за разпределение на част от резерва  бюджета не се наруша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изрази опасения, че до края на сезона тези средства едва ли ще стигнат. Той сподели,че без нужната подготовка е нормално първите срещи  да завършат със загуба и пожела по-нататъшен успех на отбор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руги разисквания не се направиха и г-жа Ат. Кабакова предложи който е съгласен да гласува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13 гласа „за”, „против”1,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3 –  Ат. Кабакова, В. Маринова, П. Йовчев, д-р Г. Атанасов, Р. Йорданова, Р. Парушева, Цв. Тончева, Г. Георгиев, П. Парушев,  Гр. Иванов,   д-р Т. Георгиева,  Ж. Георгиева,Ж. Ангело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против” -1  д-р Д. Йовчева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6 от ЗМСМА; чл. 18,ал.1 от ЗОБ; чл. 59, ал.2 от Закона за физическото възпитание и спорта и чл. 45, ал.1 и ал.2 от Наредба № 7 на ОбС  по чл. 9а от ЗОБ /приета с Решение № 108/Протокол № 12/08.09.2008 г./, ОбС взе следното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305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Разпределя 20 000 лв. от резерва по бюджета за ОФК „Стралджа” гр. Стралджа, за дейността на клуба в Югоизточна „В” груп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6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кандидатстване на община Стралджа по мярка 321 „Основни услуги на населението и икономиката в селските райони” от Програмата за развитие на селските райони 2007-2013 г. за финансиране на проекто предложение за „Изграждане на информационен център за мобилни услуги и съвети за гражданите и бизнеса в община Стралджа”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Д-р Г. Атанасов заяви, че приветства такова начинание особено по селата като има предвид транспортното обслужване и възрастовия състав на населението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2 гласа „за”, „против”0, „въздържали се „2. Приема с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На основание чл. 21, ал.1 т. 23 и  ал.2  от ЗМСМА, Общинският съвет взе следното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06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община Стралджа да кандидатства по мярка 321 „Основни услуги на населението и икономиката в селските райони” от Програмата за развитие на селските райони 2007-2013 г. за финансиране на проектно предложение „ Изграждане на информационен център за мобилни услуги и съвети за гражданите и бизнеса в община Стралджа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Удостоверява, че дейностите по проектно предложение  „Изграждане на информационен център за мобилни услуги и съвети за гражданите и бизнеса в община Стралджа” отговарят на приоритетите на Общинския план за развитие на община Стралджа за периода 2007-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 се обърна с молба към председателите на ПК в становищата за разгледаните материали да се отбелязва с колко гласа се приема предложения проект за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опит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стъпило ли е заявление от „Берета Трейдинг” за започване отново на работа в базата до с. Лозенец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ма ли изпратена покана за среща с ОбС  до Инициативния комитет на с. Лозенец във връзка с контролираните взривов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омоли кмета на общината да отправи питане до Министерството на вътрешните работи относно бъдещата  работа на „Берета Трейдинг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М. Андонов отговори, че никоя фирма, която започва някаква дейност не иска разрешение от кмета. Всяка дейност  има законови разпоредби за работа. В случая от ръководството на  „Берета Трейдинг” получаваме уведомителни писма за извършването на контролираните взривове, които по план трябва да приключат до края на годин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П. Йовчев  сигнализира, че в последно време закупените  жилищни сгради от различни фирми  не се използват за нищо и след време в тях се настаняват граждани от ромски произход без разрешение и контрол, например случая на ул. „Н. Петрини” № 3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 изрази становище, че тази практика  е не само в Стралджа, но и по селата. При посочване  на такива случаи общината може да извърши проверки и да приложи законосъобразни действ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Р. Йорданова попита определена ли е датата за гроздобер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Андонов отговори, че все още не е определена дата за гроздобера. Предвидил е да проведе срещи с началника на РУП Стралджа  и Ямбол относно засилване на контрола за опазването на селскостопанската продукц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предложи да се направи искане до Министерството на вътрешните работи за изпращане на жандармерия в Стралджа  и оказване на съдействие 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уведоми общинските съветници, че  не е включено в дневния ред  предложението от Гр. Иванов  за промяна в Наредба № 17,  и не са поканени представители на ИК с. Лозенец,тъй като се е наложило спешно свикване на заседание на ОбС поради кратките срокове  за проектите по т. 1 и 2 от дневния ред. На следващата сесия  ще бъдат  удовлетворени искан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ади изчерпване на дневния ред, заседанието на ОбС бе закрито от г-жа Ат. Кабакова в 16.10 час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spacing w:before="0" w:after="120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142" w:right="448" w:hanging="0"/>
      <w:jc w:val="both"/>
    </w:pPr>
    <w:rPr>
      <w:rFonts w:ascii="Journal" w:hAnsi="Journal" w:cs="Journal"/>
      <w:sz w:val="28"/>
      <w:szCs w:val="20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6:00Z</dcterms:created>
  <dc:creator>Simoda</dc:creator>
  <dc:description/>
  <dc:language>en-US</dc:language>
  <cp:lastModifiedBy>Simoda</cp:lastModifiedBy>
  <cp:lastPrinted>2013-09-12T09:50:00Z</cp:lastPrinted>
  <dcterms:modified xsi:type="dcterms:W3CDTF">2013-09-26T07:06:00Z</dcterms:modified>
  <cp:revision>2</cp:revision>
  <dc:subject/>
  <dc:title>П Р О Т О К О Л</dc:title>
</cp:coreProperties>
</file>